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</w:rPr>
        <w:drawing>
          <wp:inline distT="0" distB="0" distL="0" distR="0">
            <wp:extent cx="114236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American Association of Nur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Anesthetists Foundation</w:t>
      </w:r>
    </w:p>
    <w:p>
      <w:pPr>
        <w:pStyle w:val="Normal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</w:r>
    </w:p>
    <w:p>
      <w:pPr>
        <w:pStyle w:val="Normal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rPr>
          <w:rFonts w:ascii="Calibri" w:hAnsi="Calibri" w:cs="Calibri"/>
          <w:b/>
          <w:b/>
          <w:szCs w:val="36"/>
          <w:lang w:val="en-US" w:eastAsia="en-US"/>
        </w:rPr>
      </w:pPr>
      <w:r>
        <w:rPr>
          <w:rFonts w:cs="Calibri" w:ascii="Calibri" w:hAnsi="Calibri"/>
          <w:b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3975</wp:posOffset>
                </wp:positionV>
                <wp:extent cx="4966970" cy="21431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90" w:hanging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Art Zwerling Fund Educational Grant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174.75pt;mso-wrap-distance-left:9.05pt;mso-wrap-distance-right:9.05pt;mso-wrap-distance-top:0pt;mso-wrap-distance-bottom:0pt;margin-top:4.25pt;mso-position-vertical-relative:text;margin-left:53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-9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ind w:left="-90" w:hanging="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Art Zwerling Fund Educational Grant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3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merican Association of Nurse Anesthetists Foundation</w:t>
      </w:r>
    </w:p>
    <w:p>
      <w:pPr>
        <w:pStyle w:val="Normal"/>
        <w:ind w:left="360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hone:  847-655-1170 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/>
      </w:pPr>
      <w:r>
        <w:rPr>
          <w:rFonts w:cs="Calibri" w:ascii="Calibri" w:hAnsi="Calibri"/>
          <w:sz w:val="20"/>
        </w:rPr>
        <w:t>foundation@aana.com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6"/>
          <w:szCs w:val="36"/>
        </w:rPr>
      </w:pPr>
      <w:r>
        <w:rPr>
          <w:rStyle w:val="StrongEmphasis"/>
          <w:rFonts w:cs="Calibri" w:ascii="Calibri" w:hAnsi="Calibri"/>
          <w:color w:val="000000"/>
          <w:sz w:val="36"/>
          <w:szCs w:val="36"/>
        </w:rPr>
        <w:t>Art Zwerling Fund Educational Grant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36"/>
          <w:szCs w:val="36"/>
        </w:rPr>
        <w:br/>
      </w:r>
      <w:r>
        <w:rPr>
          <w:rFonts w:eastAsia="Calibri" w:cs="Calibri" w:ascii="Calibri" w:hAnsi="Calibri"/>
          <w:b/>
          <w:sz w:val="22"/>
          <w:szCs w:val="22"/>
        </w:rPr>
        <w:t xml:space="preserve">The purpose of the Art Zwerling Fund is to support education efforts for CRNAs and/or SRNAs, and include one or more of these topics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er Assistance (includes substance use disorder/addict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Health &amp; Wellnes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Pain Management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Example formats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orkshop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cture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orkplace Educat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binar / Online Learning Modu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Examples of purposes </w:t>
      </w:r>
      <w:r>
        <w:rPr>
          <w:rFonts w:eastAsia="Calibri" w:cs="Calibri" w:ascii="Calibri" w:hAnsi="Calibri"/>
          <w:sz w:val="22"/>
          <w:szCs w:val="22"/>
        </w:rPr>
        <w:t xml:space="preserve">(request for funding costs include rationale for speakers, meals, hotel and airfare according to the AANA Foundation’s travel policy): 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ull day workshop on anesthesia professionals’ occupation risk of substance use disorder intended to help meet the COA Health &amp; Wellness/Substance Use Disorder curriculum requirement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Two-hour worksite education on safe and appropriate handling of an impaired anesthesia professional or suspicion of drug diversion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inical presentation on enhanced recovery after surgery (ERAS) with multi-modal and opioid sparing technique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Education on maintaining healthy relationships through the rigors of nurse anesthesia education for SRNAs and their significant others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Chronic pain management lecture – including how to integrate a non-pharmacologic and non-interventional approach to pain management, e.g., hypnosis, acupuncture, massage, meditation, biofeedback, counseling, etc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Adverse events lecture at a state meeting or other non-AANA meetings to build awareness and share resources for support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>Examples of tuition, fees, costs to attend</w:t>
      </w:r>
      <w:r>
        <w:rPr>
          <w:rFonts w:eastAsia="Calibri"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verse event peer support training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in management workshop or fellowship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dio/visual costs to produce educational vide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ximum award $5,000</w:t>
      </w:r>
      <w:r>
        <w:br w:type="page"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6"/>
          <w:szCs w:val="36"/>
        </w:rPr>
      </w:pPr>
      <w:r>
        <w:rPr>
          <w:rStyle w:val="StrongEmphasis"/>
          <w:rFonts w:cs="Calibri" w:ascii="Calibri" w:hAnsi="Calibri"/>
          <w:color w:val="000000"/>
          <w:sz w:val="36"/>
          <w:szCs w:val="36"/>
        </w:rPr>
        <w:t>Art Zwerling Fund Educational Grant Application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What type of grant are you applying for? </w:t>
      </w:r>
      <w:r>
        <w:rPr>
          <w:rStyle w:val="StrongEmphasis"/>
          <w:rFonts w:cs="Calibri" w:ascii="Calibri" w:hAnsi="Calibri"/>
          <w:b w:val="false"/>
          <w:color w:val="000000"/>
        </w:rPr>
        <w:t>(Select only one)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___ Develop and present a program                      ___ Attend a Program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Title of Educational Program_________________________________________________________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pplicant Name___________________________________________________________________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Credentials_______________________________________________________________________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imary Affiliation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Category </w:t>
      </w:r>
      <w:r>
        <w:rPr>
          <w:rStyle w:val="StrongEmphasis"/>
          <w:rFonts w:cs="Calibri" w:ascii="Calibri" w:hAnsi="Calibri"/>
          <w:b w:val="false"/>
          <w:color w:val="000000"/>
        </w:rPr>
        <w:t>(Select only one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___ </w:t>
      </w:r>
      <w:r>
        <w:rPr>
          <w:rStyle w:val="StrongEmphasis"/>
          <w:rFonts w:cs="Calibri" w:ascii="Calibri" w:hAnsi="Calibri"/>
          <w:b w:val="false"/>
          <w:color w:val="000000"/>
        </w:rPr>
        <w:t>Peer Assistance (Includes substance use disorder/addiction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 xml:space="preserve">___ </w:t>
      </w:r>
      <w:r>
        <w:rPr>
          <w:rStyle w:val="StrongEmphasis"/>
          <w:rFonts w:cs="Calibri" w:ascii="Calibri" w:hAnsi="Calibri"/>
          <w:b w:val="false"/>
          <w:color w:val="000000"/>
        </w:rPr>
        <w:t>Health &amp; Wellness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 xml:space="preserve">___ </w:t>
      </w:r>
      <w:r>
        <w:rPr>
          <w:rStyle w:val="StrongEmphasis"/>
          <w:rFonts w:cs="Calibri" w:ascii="Calibri" w:hAnsi="Calibri"/>
          <w:b w:val="false"/>
          <w:color w:val="000000"/>
        </w:rPr>
        <w:t>Pain Management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ANA Number ___________________________________________________________________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Street Address____________________________________________________________________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City, State, Zip ____________________________________________________________________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Work Phone _____________________________________________________________________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Home/Cell Phone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Primary Email____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answer the questions below. Type your answers on a separate sheet of paper, and return them with this completed application. The maximum length includes spaces.</w:t>
        <w:br/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All Applicants (Required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fic Objectives (Maximum length: 4,000 character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ontent Outline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ignificance (Maximum length: 7,500 characters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ate/Time/Location of Proposed Program (Maximum length: 3,000 characters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ecribe how the program will impact you and/or nurse anesthesia (Maximum length: 4,000 characters)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</w:rPr>
        <w:t>Describe how this funding will advance knowledge regarding substance abuse, pain management or health &amp; wellness (Maximum length: 2,000 characters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of presenter(s) with credentials (Maximum length: 2,000 character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dget (You are required to use the </w:t>
      </w:r>
      <w:hyperlink r:id="rId3">
        <w:r>
          <w:rPr>
            <w:rStyle w:val="InternetLink"/>
            <w:rFonts w:cs="Calibri" w:ascii="Calibri" w:hAnsi="Calibri"/>
          </w:rPr>
          <w:t>budget template</w:t>
        </w:r>
      </w:hyperlink>
      <w:r>
        <w:rPr>
          <w:rFonts w:cs="Calibri" w:ascii="Calibri" w:hAnsi="Calibri"/>
        </w:rPr>
        <w:t>.)</w:t>
        <w:br/>
        <w:b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ppendices (Material to attach with the application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pplicant’s CV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iographical Sketch (1,000 characters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icture of Applicant </w:t>
      </w:r>
      <w:r>
        <w:rPr>
          <w:rFonts w:cs="Calibri" w:ascii="Calibri" w:hAnsi="Calibri"/>
          <w:i/>
        </w:rPr>
        <w:t>(Optiona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esenters Only (Required)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Outline the time frame required for content (Maximum length: 3,000 characters)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Teaching methods (Maximum length: 4,000 characters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Style w:val="StrongEmphasis"/>
          <w:rFonts w:cs="Calibri" w:ascii="Calibri" w:hAnsi="Calibri"/>
          <w:b w:val="false"/>
          <w:color w:val="000000"/>
          <w:sz w:val="36"/>
          <w:szCs w:val="36"/>
        </w:rPr>
        <w:t>Art Zwerling Fund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ducational Grant Application Affirmation Pag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or to submitting your application, you need to affirm the following: </w:t>
      </w:r>
    </w:p>
    <w:p>
      <w:pPr>
        <w:pStyle w:val="Normal"/>
        <w:rPr/>
      </w:pPr>
      <w:r>
        <w:rPr>
          <w:rFonts w:cs="Calibri" w:ascii="Calibri" w:hAnsi="Calibri"/>
        </w:rPr>
        <w:t xml:space="preserve">I believe myself eligible for and hereby make application to receive the educational grant administered by the AANA Foundation. I certify that all statements made in this application are complete and accurate. I understand th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alsification in my application or other attachments will disqualify my applica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ailure to follow all instructions of this application will render my application incomplete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The AANA Foundation Professional Development Committee recommends candidates to the AANA Foundation Board of Trustees for selection. The decision of the Board of Trustees will be fin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I am selected as an educational grant recipient, I agree to the following: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lease of my name, address and telephone number to the grant sponsor.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Use of my name, photo and interview comments.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Upon completion of this project, a summary project report, expense report and receipts must be submitted within one month. Upon approval of summary project report, expenses will be reviewed and reimbursed, if appropriate.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AANA Foundation support for the educational session will be acknowledged in each presentation and publication, if applicable. The following statement must be included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is project has been supported fully or in-part by the AANA Foundation.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 your name in the field below to affirm the previous statements and email your application and all required documents to </w:t>
      </w:r>
      <w:hyperlink r:id="rId4">
        <w:r>
          <w:rPr>
            <w:rStyle w:val="InternetLink"/>
            <w:sz w:val="24"/>
            <w:szCs w:val="24"/>
          </w:rPr>
          <w:t>foundation@aana.com</w:t>
        </w:r>
      </w:hyperlink>
      <w:r>
        <w:rPr>
          <w:sz w:val="24"/>
          <w:szCs w:val="24"/>
        </w:rPr>
        <w:t xml:space="preserve"> with the subject line: Art Zwerling Grant applicatio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</w:t>
        <w:tab/>
        <w:tab/>
        <w:t>Date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? Please contact 847-655-1170 or </w:t>
      </w:r>
      <w:hyperlink r:id="rId5">
        <w:r>
          <w:rPr>
            <w:rStyle w:val="InternetLink"/>
            <w:rFonts w:cs="Calibri" w:ascii="Calibri" w:hAnsi="Calibri"/>
          </w:rPr>
          <w:t>foundation@aana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rt-zwerling-educational-grant-budget-template-for-funds.doc" TargetMode="External"/><Relationship Id="rId4" Type="http://schemas.openxmlformats.org/officeDocument/2006/relationships/hyperlink" Target="mailto:foundation@aana.com" TargetMode="External"/><Relationship Id="rId5" Type="http://schemas.openxmlformats.org/officeDocument/2006/relationships/hyperlink" Target="mailto:foundation@aan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41:00Z</dcterms:created>
  <dc:creator>mzurkowski</dc:creator>
  <dc:description/>
  <cp:keywords/>
  <dc:language>en-US</dc:language>
  <cp:lastModifiedBy>Bonnie Lowth</cp:lastModifiedBy>
  <cp:lastPrinted>2018-06-28T13:21:00Z</cp:lastPrinted>
  <dcterms:modified xsi:type="dcterms:W3CDTF">2022-08-11T21:30:00Z</dcterms:modified>
  <cp:revision>20</cp:revision>
  <dc:subject>FY17; Applications; Award Applications</dc:subject>
  <dc:title>Art Zwerl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AProject">
    <vt:lpwstr/>
  </property>
  <property fmtid="{D5CDD505-2E9C-101B-9397-08002B2CF9AE}" pid="3" name="AANAPublishWeb">
    <vt:lpwstr>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artDate">
    <vt:lpwstr>2018-06-28T00:00:00Z</vt:lpwstr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_EndDate">
    <vt:lpwstr>2018-06-28T13:41:00Z</vt:lpwstr>
  </property>
  <property fmtid="{D5CDD505-2E9C-101B-9397-08002B2CF9AE}" pid="11" name="f0a9494c369c4d7581c4ef4d8bff67af">
    <vt:lpwstr/>
  </property>
</Properties>
</file>