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drawing>
          <wp:inline distT="0" distB="0" distL="0" distR="0">
            <wp:extent cx="19145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0"/>
        </w:rPr>
        <w:t xml:space="preserve">American Association of Nurse </w:t>
        <w:br/>
        <w:t>Anesthetists Found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240665</wp:posOffset>
                </wp:positionV>
                <wp:extent cx="5549265" cy="1169670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Board of Trust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3.85pt;mso-wrap-distance-left:9.05pt;mso-wrap-distance-right:9.05pt;mso-wrap-distance-top:0pt;mso-wrap-distance-bottom:0pt;margin-top:18.95pt;mso-position-vertical-relative:text;margin-left:2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Board of Truste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merican Association of Nurse Anesthetists Found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ww.aanafoundation.com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right"/>
        <w:outlineLvl w:val="0"/>
        <w:rPr/>
      </w:pPr>
      <w:r>
        <w:rPr>
          <w:rFonts w:cs="Calibri" w:ascii="Calibri" w:hAnsi="Calibri"/>
          <w:bCs/>
          <w:color w:val="000000"/>
        </w:rPr>
        <w:t xml:space="preserve">Phone:  847-655-1170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br/>
        <w:t>Nomination Application for AANA Foundation Board of Truste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turn this form to foundation@aana.co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Subject line in email: Board Trustee Applic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m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>_____________________________________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dentials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A Number: ________________________________________________________________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inee:</w:t>
        <w:tab/>
        <w:t>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ominee</w:t>
      </w:r>
      <w:r>
        <w:rPr>
          <w:rFonts w:cs="Calibri" w:ascii="Calibri" w:hAnsi="Calibri"/>
        </w:rPr>
        <w:t xml:space="preserve"> </w:t>
        <w:tab/>
        <w:tab/>
        <w:tab/>
        <w:t>Check here if self-nominated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dentials:</w:t>
        <w:tab/>
        <w:t>_________________________________________________________________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AANA Number: ________________________________________________________________</w:t>
        <w:tab/>
        <w:t xml:space="preserve"> 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dress: ______________________________________________________________________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City/State/Zip:</w:t>
        <w:tab/>
        <w:t xml:space="preserve"> _________________________________________________________________</w:t>
        <w:tab/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Cell phone: ____________________________________________________________________</w:t>
        <w:tab/>
        <w:tab/>
      </w:r>
      <w:r>
        <w:rPr>
          <w:rFonts w:cs="Calibri" w:ascii="Calibri" w:hAnsi="Calibri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</w:rPr>
        <w:t>Email:</w:t>
        <w:tab/>
        <w:t>________________________________________________________________________</w:t>
        <w:tab/>
        <w:tab/>
        <w:tab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ny name: _________________________________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_</w:t>
        <w:tab/>
        <w:tab/>
        <w:tab/>
      </w:r>
      <w:r>
        <w:rPr>
          <w:rFonts w:cs="Calibri" w:ascii="Calibri" w:hAnsi="Calibri"/>
          <w:u w:val="single"/>
        </w:rPr>
        <w:t xml:space="preserve">                           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ity/State/Zip:</w:t>
        <w:tab/>
        <w:t xml:space="preserve"> _________________________________________________________________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sition/Title:</w:t>
        <w:tab/>
        <w:t>__________________________________________________________________</w:t>
        <w:tab/>
        <w:tab/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ype of business: ________________________________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rPr/>
      </w:pPr>
      <w:r>
        <w:rPr>
          <w:rFonts w:cs="Calibri" w:ascii="Calibri" w:hAnsi="Calibri"/>
        </w:rPr>
        <w:t>Relevant professional and personal skills:</w:t>
      </w:r>
      <w:r>
        <w:rPr>
          <w:rFonts w:cs="Calibri" w:ascii="Calibri" w:hAnsi="Calibri"/>
          <w:u w:val="single"/>
        </w:rPr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inent relationships or contacts, both within and outside of the AANA:</w:t>
        <w:br/>
        <w:br/>
      </w: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>Please list any service on AANA or AANA Foundation committees:</w:t>
      </w:r>
      <w:r>
        <w:rPr>
          <w:rFonts w:cs="Calibri" w:ascii="Calibri" w:hAnsi="Calibri"/>
          <w:u w:val="single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d contribute expertise in the following areas: (Check all that app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gal </w:t>
        <w:tab/>
        <w:tab/>
        <w:tab/>
        <w:tab/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Corporate</w:t>
        <w:tab/>
        <w:tab/>
        <w:tab/>
        <w:t xml:space="preserve"> 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Education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Planning</w:t>
        <w:tab/>
        <w:tab/>
        <w:tab/>
        <w:tab/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Research</w:t>
        <w:tab/>
        <w:tab/>
        <w:tab/>
        <w:t xml:space="preserve"> 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Governm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draising</w:t>
        <w:tab/>
        <w:tab/>
        <w:tab/>
        <w:tab/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Marketing</w:t>
        <w:tab/>
        <w:tab/>
        <w:tab/>
        <w:t xml:space="preserve"> 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Public rela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ion/Business</w:t>
        <w:tab/>
        <w:tab/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Financial management</w:t>
        <w:tab/>
        <w:t xml:space="preserve"> 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 xml:space="preserve"> Other (please specify)</w:t>
        <w:tab/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nagement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 Diversity, Equity &amp; Inclusion           __ Health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nprofit, volunteer, or board experience outside of the AANA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Giving history to the AANA Foundation: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ominee would be an asset to the board because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xpress what talents the nominee has and brings to the Board of Trustees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ditional comments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note: Many people are nominated for a few open board positions. Filling out the nomination application does not ensure the nominee a spot on the AANA Foundation. Please enclose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’s C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er letter describing why the nominee wishes to be an AANA Foundation Board memb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nominee profile form (excel docu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Nomination Application (this document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br/>
      </w:r>
      <w:r>
        <w:rPr>
          <w:rFonts w:cs="Calibri" w:ascii="Calibri" w:hAnsi="Calibri"/>
        </w:rPr>
        <w:t>Send the completed application to foundation@aana.co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nd indicate in the subject line: </w:t>
      </w:r>
      <w:r>
        <w:rPr>
          <w:rFonts w:cs="Calibri" w:ascii="Calibri" w:hAnsi="Calibri"/>
          <w:b/>
          <w:i/>
        </w:rPr>
        <w:t>Board Trustee Application</w:t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2:00Z</dcterms:created>
  <dc:creator>AANA</dc:creator>
  <dc:description/>
  <cp:keywords>FY18; board of trustees; Board Nominations</cp:keywords>
  <dc:language>en-US</dc:language>
  <cp:lastModifiedBy>Bonnie Lowth</cp:lastModifiedBy>
  <cp:lastPrinted>2025-01-16T16:54:00Z</cp:lastPrinted>
  <dcterms:modified xsi:type="dcterms:W3CDTF">2025-01-16T22:58:00Z</dcterms:modified>
  <cp:revision>20</cp:revision>
  <dc:subject>board of trustees; FY20; Board Nominations;</dc:subject>
  <dc:title>Nomination for 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AAgendaLocation">
    <vt:lpwstr/>
  </property>
  <property fmtid="{D5CDD505-2E9C-101B-9397-08002B2CF9AE}" pid="3" name="AANAAudience">
    <vt:lpwstr/>
  </property>
  <property fmtid="{D5CDD505-2E9C-101B-9397-08002B2CF9AE}" pid="4" name="AANAAudienceRequired">
    <vt:lpwstr/>
  </property>
  <property fmtid="{D5CDD505-2E9C-101B-9397-08002B2CF9AE}" pid="5" name="AANACategory">
    <vt:lpwstr/>
  </property>
  <property fmtid="{D5CDD505-2E9C-101B-9397-08002B2CF9AE}" pid="6" name="AANAGroup">
    <vt:lpwstr/>
  </property>
  <property fmtid="{D5CDD505-2E9C-101B-9397-08002B2CF9AE}" pid="7" name="AANAProject">
    <vt:lpwstr/>
  </property>
  <property fmtid="{D5CDD505-2E9C-101B-9397-08002B2CF9AE}" pid="8" name="AANAPublishWeb">
    <vt:lpwstr>0</vt:lpwstr>
  </property>
  <property fmtid="{D5CDD505-2E9C-101B-9397-08002B2CF9AE}" pid="9" name="GUID">
    <vt:lpwstr>a8b3ed0f-f0b8-4c1c-b0f6-fec166d28f5a</vt:lpwstr>
  </property>
  <property fmtid="{D5CDD505-2E9C-101B-9397-08002B2CF9AE}" pid="10" name="MediaServiceImageTags">
    <vt:lpwstr/>
  </property>
  <property fmtid="{D5CDD505-2E9C-101B-9397-08002B2CF9AE}" pid="11" name="StartDate">
    <vt:lpwstr>2019-02-21T00:00:00Z</vt:lpwstr>
  </property>
  <property fmtid="{D5CDD505-2E9C-101B-9397-08002B2CF9AE}" pid="12" name="TaxCatchAll">
    <vt:lpwstr>3463;#Board Nominations;#47;#board of trustees;#3465;#FY18</vt:lpwstr>
  </property>
  <property fmtid="{D5CDD505-2E9C-101B-9397-08002B2CF9AE}" pid="13" name="TaxKeyword">
    <vt:lpwstr>3463;#Board Nominations|f3913436-7fab-4c97-97f2-8cabe4a5143f;#3465;#FY18|cd6204d1-2dce-4ec5-bedf-831f33d043ee;#47;#board of trustees|70dc93d4-8e08-4324-87db-789677bbc15a</vt:lpwstr>
  </property>
  <property fmtid="{D5CDD505-2E9C-101B-9397-08002B2CF9AE}" pid="14" name="TaxKeywordTaxHTField">
    <vt:lpwstr>Board Nominations|f3913436-7fab-4c97-97f2-8cabe4a5143f;FY18|cd6204d1-2dce-4ec5-bedf-831f33d043ee;board of trustees|70dc93d4-8e08-4324-87db-789677bbc15a</vt:lpwstr>
  </property>
  <property fmtid="{D5CDD505-2E9C-101B-9397-08002B2CF9AE}" pid="15" name="_EndDate">
    <vt:lpwstr>2019-02-21T11:44:00Z</vt:lpwstr>
  </property>
  <property fmtid="{D5CDD505-2E9C-101B-9397-08002B2CF9AE}" pid="16" name="d486963955304a759876388becee48f3">
    <vt:lpwstr/>
  </property>
  <property fmtid="{D5CDD505-2E9C-101B-9397-08002B2CF9AE}" pid="17" name="display_urn:schemas-microsoft-com:office:office#Author">
    <vt:lpwstr>Bonnie Lowth</vt:lpwstr>
  </property>
  <property fmtid="{D5CDD505-2E9C-101B-9397-08002B2CF9AE}" pid="18" name="display_urn:schemas-microsoft-com:office:office#Editor">
    <vt:lpwstr>Bonnie Lowth</vt:lpwstr>
  </property>
  <property fmtid="{D5CDD505-2E9C-101B-9397-08002B2CF9AE}" pid="19" name="f0a9494c369c4d7581c4ef4d8bff67af">
    <vt:lpwstr/>
  </property>
  <property fmtid="{D5CDD505-2E9C-101B-9397-08002B2CF9AE}" pid="20" name="h13cdaeb161f44bb9ce59ff5c3894f8d">
    <vt:lpwstr/>
  </property>
  <property fmtid="{D5CDD505-2E9C-101B-9397-08002B2CF9AE}" pid="21" name="hea5c8f91a544c08b2ba61b4ff0dc59c">
    <vt:lpwstr/>
  </property>
  <property fmtid="{D5CDD505-2E9C-101B-9397-08002B2CF9AE}" pid="22" name="lcf76f155ced4ddcb4097134ff3c332f">
    <vt:lpwstr/>
  </property>
  <property fmtid="{D5CDD505-2E9C-101B-9397-08002B2CF9AE}" pid="23" name="ofb8cefef99042cf95dec67ff7765c6e">
    <vt:lpwstr/>
  </property>
  <property fmtid="{D5CDD505-2E9C-101B-9397-08002B2CF9AE}" pid="24" name="p00d1288a1cd4698a0ac444b6e58741d">
    <vt:lpwstr/>
  </property>
</Properties>
</file>